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051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105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刘汉元（通威股份董事长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祝义亮（雨润集团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裁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煦（六和集团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裁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金卫东（禾丰股份董事长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吴天星（天邦股份董事长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黄定寿（扬翔集团董事长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祖训（神农集团董事长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王平川（澳华集团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4.5pt;height:71.7pt;mso-wrap-distance-left:9.05pt;mso-wrap-distance-right:9.05pt;mso-wrap-distance-top:0pt;mso-wrap-distance-bottom:0pt;margin-top:6.9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刘汉元（通威股份董事长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祝义亮（雨润集团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裁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煦（六和集团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裁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金卫东（禾丰股份董事长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吴天星（天邦股份董事长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黄定寿（扬翔集团董事长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何祖训（神农集团董事长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王平川（澳华集团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裁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16002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sz w:val="44"/>
                                <w:szCs w:val="44"/>
                              </w:rPr>
                              <w:t>鼎力推荐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7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i/>
                          <w:sz w:val="44"/>
                          <w:szCs w:val="44"/>
                        </w:rPr>
                        <w:t>鼎力推荐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农牧企业效能提升系列实战研习班（专题之二）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295900" cy="36703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323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农牧企业人力资源管理”实战研习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4.9pt;mso-wrap-distance-left:9.05pt;mso-wrap-distance-right:9.05pt;mso-wrap-distance-top:0pt;mso-wrap-distance-bottom:0pt;margin-top:-0.15pt;mso-position-vertical-relative:text;margin-left:0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农牧企业人力资源管理”实战研习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</w:t>
      </w:r>
      <w:r>
        <w:rPr>
          <w:rFonts w:ascii="楷体_GB2312" w:hAnsi="楷体_GB2312" w:cs="新宋体" w:eastAsia="楷体_GB2312"/>
          <w:b/>
          <w:sz w:val="24"/>
          <w:szCs w:val="24"/>
        </w:rPr>
        <w:t>失败的人力资源将成为最大的成本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798830" cy="369570"/>
                <wp:effectExtent l="5080" t="5080" r="5715" b="78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369720"/>
                        </a:xfrm>
                        <a:prstGeom prst="cloudCallout">
                          <a:avLst>
                            <a:gd name="adj1" fmla="val -36087"/>
                            <a:gd name="adj2" fmla="val 66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pt;width:62.8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课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</w:t>
      </w:r>
      <w:r>
        <w:rPr>
          <w:rFonts w:ascii="楷体_GB2312" w:hAnsi="楷体_GB2312" w:cs="新宋体" w:eastAsia="楷体_GB2312"/>
          <w:b/>
          <w:sz w:val="24"/>
          <w:szCs w:val="24"/>
        </w:rPr>
        <w:t>成功的人力资源则是最有效的投资！</w:t>
      </w:r>
    </w:p>
    <w:p>
      <w:pPr>
        <w:pStyle w:val="Normal"/>
        <w:ind w:right="420" w:firstLine="3465"/>
        <w:rPr>
          <w:rFonts w:ascii="楷体_GB2312" w:hAnsi="楷体_GB2312" w:eastAsia="楷体_GB2312" w:cs="新宋体"/>
          <w:b/>
          <w:b/>
          <w:sz w:val="24"/>
          <w:szCs w:val="24"/>
        </w:rPr>
      </w:pPr>
      <w:r>
        <w:rPr>
          <w:rFonts w:eastAsia="楷体_GB2312" w:cs="新宋体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22250</wp:posOffset>
                </wp:positionV>
                <wp:extent cx="5429250" cy="63627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24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00"/>
                              </w:rPr>
                              <w:t>《思维心态改变命运》、《农牧企业人力资源管理全接触（七大专题：人力资源、组织优化、素质测评、招聘管理、培训管理、绩效管理、薪酬管理）》、《高效沟通》、《一个行业资深人力资源总监的困惑与反思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00"/>
                              </w:rPr>
                              <w:t>《沙盘推演：主持技巧》《沙盘推演：面试技巧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3.5pt;height:56.1pt;mso-wrap-distance-left:9.05pt;mso-wrap-distance-right:9.05pt;mso-wrap-distance-top:0pt;mso-wrap-distance-bottom:0pt;margin-top:11.5pt;mso-position-vertical-relative:text;margin-left:-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00"/>
                        </w:rPr>
                        <w:t>《思维心态改变命运》、《农牧企业人力资源管理全接触（七大专题：人力资源、组织优化、素质测评、招聘管理、培训管理、绩效管理、薪酬管理）》、《高效沟通》、《一个行业资深人力资源总监的困惑与反思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993300"/>
                        </w:rPr>
                        <w:t>《沙盘推演：主持技巧》《沙盘推演：面试技巧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广  州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5-2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</w:rPr>
        <w:t>哈尔滨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19-20</w:t>
      </w:r>
      <w:r>
        <w:rPr>
          <w:rFonts w:ascii="黑体;SimHei" w:hAnsi="黑体;SimHei" w:eastAsia="黑体;SimHei"/>
          <w:b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济  南</w:t>
      </w: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28-30</w:t>
      </w:r>
      <w:r>
        <w:rPr>
          <w:rFonts w:ascii="黑体;SimHei" w:hAnsi="黑体;SimHei" w:eastAsia="黑体;SimHei"/>
          <w:b/>
          <w:sz w:val="30"/>
          <w:szCs w:val="30"/>
        </w:rPr>
        <w:t>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65405</wp:posOffset>
                </wp:positionV>
                <wp:extent cx="798830" cy="369570"/>
                <wp:effectExtent l="110490" t="5080" r="571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369720"/>
                        </a:xfrm>
                        <a:prstGeom prst="cloudCallout">
                          <a:avLst>
                            <a:gd name="adj1" fmla="val -59935"/>
                            <a:gd name="adj2" fmla="val 55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5.15pt;width:62.8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山东嘉和明珠大酒店★★★★（解放路</w:t>
      </w:r>
      <w:r>
        <w:rPr/>
        <w:t>12</w:t>
      </w:r>
      <w:r>
        <w:rPr/>
        <w:t>号）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70"/>
        <w:gridCol w:w="1566"/>
        <w:gridCol w:w="2034"/>
        <w:gridCol w:w="1260"/>
        <w:gridCol w:w="162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员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期</w:t>
      </w:r>
      <w:r>
        <w:rPr>
          <w:rFonts w:eastAsia="楷体_GB2312" w:ascii="楷体_GB2312" w:hAnsi="楷体_GB2312"/>
        </w:rPr>
        <w:t>1980</w:t>
      </w:r>
      <w:r>
        <w:rPr>
          <w:rFonts w:ascii="楷体_GB2312" w:hAnsi="楷体_GB2312" w:eastAsia="楷体_GB2312"/>
        </w:rPr>
        <w:t xml:space="preserve">元（包括会务费、资料费、会议室费、餐费等），统一安排住宿，费用自理，拼房者需提前联系（请注明性别）。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457200" cy="148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学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主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承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协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6pt;height:117pt;mso-wrap-distance-left:9.05pt;mso-wrap-distance-right:9.05pt;mso-wrap-distance-top:0pt;mso-wrap-distance-bottom:0pt;margin-top:6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学员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主办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承办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协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2973705" cy="150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饲料企业、饲料添加剂企业、大型养殖企业、肉食品加工企业和动物保健品企业的行政副总、人力资源总监、人事行政部经理、人力资源主管和行业有志于人力资源工作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辅音企业管理咨询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博雅合利营销策划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诚招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118.7pt;mso-wrap-distance-left:9.05pt;mso-wrap-distance-right:9.05pt;mso-wrap-distance-top:0pt;mso-wrap-distance-bottom:0pt;margin-top:6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饲料企业、饲料添加剂企业、大型养殖企业、肉食品加工企业和动物保健品企业的行政副总、人力资源总监、人事行政部经理、人力资源主管和行业有志于人力资源工作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海辅音企业管理咨询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北京博雅合利营销策划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诚招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253365</wp:posOffset>
                </wp:positionV>
                <wp:extent cx="2800350" cy="933450"/>
                <wp:effectExtent l="0" t="76200" r="7620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济南：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伟小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szCs w:val="21"/>
                              </w:rPr>
                              <w:t>152 630 75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上海：万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晶小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szCs w:val="21"/>
                              </w:rPr>
                              <w:t>021-609 198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北京：张建新小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：</w:t>
                            </w:r>
                            <w:r>
                              <w:rPr>
                                <w:szCs w:val="21"/>
                              </w:rPr>
                              <w:t xml:space="preserve">010-829 464 7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9.5pt;mso-wrap-distance-left:9.05pt;mso-wrap-distance-right:9.05pt;mso-wrap-distance-top:0pt;mso-wrap-distance-bottom:0pt;margin-top:13.95pt;mso-position-vertical-relative:text;margin-left:251.25pt;mso-position-horizontal-relative:text">
                <v:shadow on="t" color="#808080" offset="6pt,-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联系人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济南：侯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伟小姐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话：</w:t>
                      </w:r>
                      <w:r>
                        <w:rPr>
                          <w:szCs w:val="21"/>
                        </w:rPr>
                        <w:t>152 630 75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上海：万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晶小姐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话：</w:t>
                      </w:r>
                      <w:r>
                        <w:rPr>
                          <w:szCs w:val="21"/>
                        </w:rPr>
                        <w:t>021-609 198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北京：张建新小姐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话：</w:t>
                      </w:r>
                      <w:r>
                        <w:rPr>
                          <w:szCs w:val="21"/>
                        </w:rPr>
                        <w:t xml:space="preserve">010-829 464 7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200051  </w:t>
    </w:r>
    <w:r>
      <w:rPr/>
      <w:t>上海市长宁路</w:t>
    </w:r>
    <w:r>
      <w:rPr/>
      <w:t>1551</w:t>
    </w:r>
    <w:r>
      <w:rPr/>
      <w:t>弄虹桥国际大厦</w:t>
    </w:r>
    <w:r>
      <w:rPr/>
      <w:t>4</w:t>
    </w:r>
    <w:r>
      <w:rPr/>
      <w:t>号</w:t>
    </w:r>
    <w:r>
      <w:rPr/>
      <w:t>802-902</w:t>
    </w:r>
    <w:r>
      <w:rPr/>
      <w:t>室</w:t>
    </w:r>
    <w:r>
      <w:rPr>
        <w:rFonts w:eastAsia="Times New Roman"/>
      </w:rPr>
      <w:t xml:space="preserve">  </w:t>
    </w:r>
    <w:r>
      <w:rPr/>
      <w:t>电话：</w:t>
    </w:r>
    <w:r>
      <w:rPr/>
      <w:t xml:space="preserve">021-60919811  </w:t>
    </w:r>
    <w:r>
      <w:rPr/>
      <w:t>传真</w:t>
    </w:r>
    <w:r>
      <w:rPr/>
      <w:t>021-609 198 11</w:t>
    </w:r>
  </w:p>
  <w:p>
    <w:pPr>
      <w:pStyle w:val="Footer"/>
      <w:jc w:val="both"/>
      <w:rPr/>
    </w:pPr>
    <w:r>
      <w:rPr/>
      <w:t xml:space="preserve">100096  </w:t>
    </w:r>
    <w:r>
      <w:rPr/>
      <w:t>北京市昌平区昌平路</w:t>
    </w:r>
    <w:r>
      <w:rPr/>
      <w:t>380</w:t>
    </w:r>
    <w:r>
      <w:rPr/>
      <w:t>号</w:t>
    </w:r>
    <w:r>
      <w:rPr/>
      <w:t xml:space="preserve">7-2-1001               </w:t>
    </w:r>
    <w:r>
      <w:rPr/>
      <w:t>电话：</w:t>
    </w:r>
    <w:r>
      <w:rPr/>
      <w:t xml:space="preserve">010-82946474  </w:t>
    </w:r>
    <w:r>
      <w:rPr/>
      <w:t>传真</w:t>
    </w:r>
    <w:r>
      <w:rPr/>
      <w:t>010-829 464 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rFonts w:cs="宋体;SimSun" w:ascii="宋体;SimSun" w:hAnsi="宋体;SimSun"/>
        <w:b/>
        <w:sz w:val="24"/>
        <w:szCs w:val="24"/>
      </w:rPr>
      <w:t>“</w:t>
    </w:r>
    <w:r>
      <w:rPr>
        <w:b/>
        <w:sz w:val="24"/>
        <w:szCs w:val="24"/>
      </w:rPr>
      <w:t>农牧效能提升系列研习班</w:t>
    </w:r>
    <w:r>
      <w:rPr>
        <w:b/>
        <w:sz w:val="24"/>
        <w:szCs w:val="24"/>
      </w:rPr>
      <w:t>|</w:t>
    </w:r>
    <w:r>
      <w:rPr>
        <w:rFonts w:cs="宋体;SimSun" w:ascii="宋体;SimSun" w:hAnsi="宋体;SimSun"/>
        <w:b/>
        <w:sz w:val="24"/>
        <w:szCs w:val="24"/>
      </w:rPr>
      <w:t>”</w:t>
    </w:r>
    <w:r>
      <w:rPr>
        <w:b/>
        <w:sz w:val="24"/>
        <w:szCs w:val="24"/>
      </w:rPr>
      <w:t>组委会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辅音—博雅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27:00Z</dcterms:created>
  <dc:creator>上海辅音企业管理咨询有限公司</dc:creator>
  <dc:description/>
  <cp:keywords/>
  <dc:language>en-US</dc:language>
  <cp:lastModifiedBy>SAMLIU</cp:lastModifiedBy>
  <cp:lastPrinted>2008-11-19T12:20:00Z</cp:lastPrinted>
  <dcterms:modified xsi:type="dcterms:W3CDTF">2009-07-31T03:03:00Z</dcterms:modified>
  <cp:revision>78</cp:revision>
  <dc:subject>辅农牧企业，奏发展强音</dc:subject>
  <dc:title>您好！</dc:title>
</cp:coreProperties>
</file>