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drawing>
          <wp:inline distT="0" distB="0" distL="0" distR="0">
            <wp:extent cx="14192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</w:rPr>
        <w:t>中国饲料配方师俱乐部入会回执表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1430"/>
        <w:gridCol w:w="780"/>
        <w:gridCol w:w="1950"/>
        <w:gridCol w:w="1193"/>
        <w:gridCol w:w="1236"/>
      </w:tblGrid>
      <w:tr>
        <w:trPr/>
        <w:tc>
          <w:tcPr>
            <w:tcW w:w="91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2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4160" w:type="dxa"/>
            <w:gridSpan w:val="3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3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4160" w:type="dxa"/>
            <w:gridSpan w:val="3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3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3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5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2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95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2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3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379" w:type="dxa"/>
            <w:gridSpan w:val="3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7:00Z</dcterms:created>
  <dc:creator>SAMLIU</dc:creator>
  <dc:description/>
  <cp:keywords/>
  <dc:language>en-US</dc:language>
  <cp:lastModifiedBy>SAMLIU</cp:lastModifiedBy>
  <dcterms:modified xsi:type="dcterms:W3CDTF">2009-10-21T08:23:00Z</dcterms:modified>
  <cp:revision>5</cp:revision>
  <dc:subject/>
  <dc:title> 中国饲料配方师俱乐部入会回执表</dc:title>
</cp:coreProperties>
</file>